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10" distR="825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5943600" cy="914400"/>
                <wp:effectExtent l="0" t="207645" r="0" b="0"/>
                <wp:wrapNone/>
                <wp:docPr id="1" name="" descr="Kurz osvětlovací techniky XXVI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rz osvětlovací techniky XXX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867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4.1pt;width:46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urz osvětlovací techniky XXXI</w:t>
                      </w:r>
                    </w:p>
                  </w:txbxContent>
                </v:textbox>
                <v:path textpathok="t"/>
                <v:textpath on="t" fitshape="t" string="Kurz osvětlovací techniky XXXI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203960</wp:posOffset>
                </wp:positionV>
                <wp:extent cx="30861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Česká společnost pro osvětlování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Regionální skupina Ostr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94.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 xml:space="preserve">Česká společnost pro osvětlování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Regionální skupina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203960</wp:posOffset>
                </wp:positionV>
                <wp:extent cx="30861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všb - Technická univerzita Ostrav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fakulta elektrotechniky a informati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94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všb - Technická univerzita Ostrava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fakulta elektrotechniky a informati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-624840</wp:posOffset>
                </wp:positionV>
                <wp:extent cx="24003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ind w:left="357" w:firstLine="351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40"/>
                                <w:szCs w:val="40"/>
                              </w:rPr>
                              <w:t>Přihláš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49.2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80"/>
                        <w:ind w:left="357" w:firstLine="351"/>
                        <w:jc w:val="center"/>
                        <w:rPr>
                          <w:rFonts w:ascii="Arial Black" w:hAnsi="Arial Black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aps/>
                          <w:sz w:val="40"/>
                          <w:szCs w:val="40"/>
                        </w:rPr>
                        <w:t>Přihlá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-631190</wp:posOffset>
                </wp:positionV>
                <wp:extent cx="3094990" cy="7095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ZÁVAZNÁ PŘIHLÁŠ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Národní konference s mezinárodní účast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Kurz osvětlovací techniky XXX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127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127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Jméno a příjmení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127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127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127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 xml:space="preserve">_ _ _ _ _ _ _ _ _ _ _ _ _ _ _ _ _ </w:t>
                              <w:softHyphen/>
                              <w:softHyphen/>
                              <w:t xml:space="preserve">_ _ _ _ _ _ _ </w:t>
                              <w:softHyphen/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127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Fakturační adres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127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127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Název firmy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_ _ _ _ _ _ _ _ _ _ _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127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127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 xml:space="preserve">_ _ _ _ _ _ _ _ _ _ _ _ _ _ _ _ _ </w:t>
                              <w:softHyphen/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127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Sídlo:</w:t>
                            </w:r>
                            <w:r>
                              <w:rPr>
                                <w:rFonts w:eastAsia="Arial Unicode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127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ulice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 xml:space="preserve">_ _ _ _ _ _ _ _ _ _ _ _ _ _ _ _ _ 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12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 xml:space="preserve">obec: </w:t>
                              <w:tab/>
                              <w:t xml:space="preserve">_ _ _ _ _ _ _ _ _ _ _ _ _ _ _ _ _ </w:t>
                              <w:softHyphen/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127" w:leader="none"/>
                                <w:tab w:val="left" w:pos="4253" w:leader="none"/>
                                <w:tab w:val="left" w:pos="52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PSČ:</w:t>
                              <w:tab/>
                              <w:t xml:space="preserve">_ _ _ _ _ _ _ _ _ _ _ _ _ _ _ _ _ </w:t>
                              <w:softHyphen/>
                              <w:softHyphen/>
                              <w:t>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127" w:leader="none"/>
                                <w:tab w:val="left" w:pos="4253" w:leader="none"/>
                                <w:tab w:val="left" w:pos="5245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IČ:</w:t>
                            </w:r>
                            <w:r>
                              <w:rPr>
                                <w:rFonts w:eastAsia="Arial Unicode M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 xml:space="preserve">_ _ _ _ _ _ _ _ _ _ _ _ _ _ _ _ _ </w:t>
                              <w:softHyphen/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127" w:leader="none"/>
                                <w:tab w:val="left" w:pos="4253" w:leader="none"/>
                                <w:tab w:val="left" w:pos="5245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 xml:space="preserve">tel.: </w:t>
                              <w:tab/>
                              <w:t xml:space="preserve">_ _ _ _ _ _ _ _ _ _ _ _ _ _ _ _ _ </w:t>
                              <w:softHyphen/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127" w:leader="none"/>
                                <w:tab w:val="left" w:pos="4253" w:leader="none"/>
                                <w:tab w:val="left" w:pos="5245" w:leader="none"/>
                              </w:tabs>
                              <w:spacing w:lineRule="auto" w:line="36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 xml:space="preserve">DIČ: </w:t>
                              <w:tab/>
                              <w:t xml:space="preserve">_ _ _ _ _ _ _ _ _ _ _ _ _ _ _ _ _ </w:t>
                              <w:softHyphen/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127" w:leader="none"/>
                                <w:tab w:val="left" w:pos="4253" w:leader="none"/>
                                <w:tab w:val="left" w:pos="5245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 xml:space="preserve">mobil: </w:t>
                              <w:tab/>
                              <w:t xml:space="preserve">_ _ _ _ _ _ _ _ _ _ _ _ _ _ _ _ _ </w:t>
                              <w:softHyphen/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127" w:leader="none"/>
                                <w:tab w:val="left" w:pos="4253" w:leader="none"/>
                                <w:tab w:val="left" w:pos="5245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e-mail: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ab/>
                              <w:t xml:space="preserve">_ _ _ _ _ _ _ _ _ _ _ _ _ _ _ _ _ </w:t>
                              <w:softHyphen/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5670" w:leader="none"/>
                              </w:tabs>
                              <w:spacing w:before="40" w:after="0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5670" w:leader="none"/>
                              </w:tabs>
                              <w:spacing w:before="4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Závazně objednávám ubytování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56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Hotel Dlouhé Stráně, 788 11 Loučná nad Desn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5670" w:leader="none"/>
                              </w:tabs>
                              <w:spacing w:lineRule="auto" w:line="360" w:before="120" w:after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cleh se snídaní z 22. 9. 2014 na 23. 9.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left" w:pos="2410" w:leader="none"/>
                                <w:tab w:val="left" w:pos="5670" w:leader="none"/>
                              </w:tabs>
                              <w:spacing w:lineRule="auto" w:line="360" w:before="120" w:after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cleh se snídaní z 23. 9. 2014 na 24. 9.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left" w:pos="2410" w:leader="none"/>
                                <w:tab w:val="left" w:pos="5670" w:leader="none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>jednolůžkový (950 Kč)</w:t>
                              <w:tab/>
                              <w:t>dvoulůžkový (750 Kč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left" w:pos="2410" w:leader="none"/>
                                <w:tab w:val="left" w:pos="5670" w:leader="none"/>
                              </w:tabs>
                              <w:spacing w:lineRule="auto" w:line="360" w:before="120" w:after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řílůžkový (600 Kč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5670" w:leader="none"/>
                              </w:tabs>
                              <w:spacing w:before="4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5670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snídaně bude formou švédského stol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5670" w:leader="none"/>
                              </w:tabs>
                              <w:spacing w:before="4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5670" w:leader="none"/>
                              </w:tabs>
                              <w:spacing w:before="4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Závazně objednávám stravování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  <w:tab w:val="left" w:pos="5670" w:leader="none"/>
                              </w:tabs>
                              <w:spacing w:lineRule="auto" w:line="360" w:before="10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3. 9. 2014 - oběd (150 Kč)</w:t>
                              <w:tab/>
                              <w:t>ano</w:t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  <w:tab w:val="left" w:pos="5670" w:leader="none"/>
                              </w:tabs>
                              <w:spacing w:lineRule="auto" w:line="360" w:before="10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4. 9. 2014 - oběd (150 Kč)</w:t>
                              <w:tab/>
                              <w:t>ano</w:t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58.7pt;mso-wrap-distance-left:9.05pt;mso-wrap-distance-right:9.05pt;mso-wrap-distance-top:0pt;mso-wrap-distance-bottom:0pt;margin-top:-49.7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ZÁVAZNÁ PŘIHLÁŠ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Národní konference s mezinárodní účast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Kurz osvětlovací techniky XXX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127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127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Jméno a příjmení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127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127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127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 xml:space="preserve">_ _ _ _ _ _ _ _ _ _ _ _ _ _ _ _ _ </w:t>
                        <w:softHyphen/>
                        <w:softHyphen/>
                        <w:t xml:space="preserve">_ _ _ _ _ _ _ </w:t>
                        <w:softHyphen/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127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Fakturační adres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127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127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Název firmy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_ _ _ _ _ _ _ _ _ _ _ 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127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127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 xml:space="preserve">_ _ _ _ _ _ _ _ _ _ _ _ _ _ _ _ _ </w:t>
                        <w:softHyphen/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127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Sídlo:</w:t>
                      </w:r>
                      <w:r>
                        <w:rPr>
                          <w:rFonts w:eastAsia="Arial Unicode M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127" w:leader="none"/>
                        </w:tabs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ulice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 xml:space="preserve">_ _ _ _ _ _ _ _ _ _ _ _ _ _ _ _ _ 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127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 xml:space="preserve">obec: </w:t>
                        <w:tab/>
                        <w:t xml:space="preserve">_ _ _ _ _ _ _ _ _ _ _ _ _ _ _ _ _ </w:t>
                        <w:softHyphen/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127" w:leader="none"/>
                          <w:tab w:val="left" w:pos="4253" w:leader="none"/>
                          <w:tab w:val="left" w:pos="524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PSČ:</w:t>
                        <w:tab/>
                        <w:t xml:space="preserve">_ _ _ _ _ _ _ _ _ _ _ _ _ _ _ _ _ </w:t>
                        <w:softHyphen/>
                        <w:softHyphen/>
                        <w:t>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127" w:leader="none"/>
                          <w:tab w:val="left" w:pos="4253" w:leader="none"/>
                          <w:tab w:val="left" w:pos="5245" w:leader="none"/>
                        </w:tabs>
                        <w:spacing w:lineRule="auto" w:line="360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IČ:</w:t>
                      </w:r>
                      <w:r>
                        <w:rPr>
                          <w:rFonts w:eastAsia="Arial Unicode MS"/>
                        </w:rPr>
                        <w:tab/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 xml:space="preserve">_ _ _ _ _ _ _ _ _ _ _ _ _ _ _ _ _ </w:t>
                        <w:softHyphen/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127" w:leader="none"/>
                          <w:tab w:val="left" w:pos="4253" w:leader="none"/>
                          <w:tab w:val="left" w:pos="5245" w:leader="none"/>
                        </w:tabs>
                        <w:spacing w:lineRule="auto" w:line="360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 xml:space="preserve">tel.: </w:t>
                        <w:tab/>
                        <w:t xml:space="preserve">_ _ _ _ _ _ _ _ _ _ _ _ _ _ _ _ _ </w:t>
                        <w:softHyphen/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127" w:leader="none"/>
                          <w:tab w:val="left" w:pos="4253" w:leader="none"/>
                          <w:tab w:val="left" w:pos="5245" w:leader="none"/>
                        </w:tabs>
                        <w:spacing w:lineRule="auto" w:line="360"/>
                        <w:rPr>
                          <w:rFonts w:eastAsia="Arial Unicode MS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 xml:space="preserve">DIČ: </w:t>
                        <w:tab/>
                        <w:t xml:space="preserve">_ _ _ _ _ _ _ _ _ _ _ _ _ _ _ _ _ </w:t>
                        <w:softHyphen/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127" w:leader="none"/>
                          <w:tab w:val="left" w:pos="4253" w:leader="none"/>
                          <w:tab w:val="left" w:pos="5245" w:leader="none"/>
                        </w:tabs>
                        <w:spacing w:lineRule="auto" w:line="360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 xml:space="preserve">mobil: </w:t>
                        <w:tab/>
                        <w:t xml:space="preserve">_ _ _ _ _ _ _ _ _ _ _ _ _ _ _ _ _ </w:t>
                        <w:softHyphen/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127" w:leader="none"/>
                          <w:tab w:val="left" w:pos="4253" w:leader="none"/>
                          <w:tab w:val="left" w:pos="5245" w:leader="none"/>
                        </w:tabs>
                        <w:spacing w:lineRule="auto" w:line="360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e-mail: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ab/>
                        <w:t xml:space="preserve">_ _ _ _ _ _ _ _ _ _ _ _ _ _ _ _ _ </w:t>
                        <w:softHyphen/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left" w:pos="5670" w:leader="none"/>
                        </w:tabs>
                        <w:spacing w:before="40" w:after="0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left" w:pos="5670" w:leader="none"/>
                        </w:tabs>
                        <w:spacing w:before="40" w:after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Závazně objednávám ubytování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567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Hotel Dlouhé Stráně, 788 11 Loučná nad Desno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5670" w:leader="none"/>
                        </w:tabs>
                        <w:spacing w:lineRule="auto" w:line="360" w:before="120" w:after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nocleh se snídaní z 22. 9. 2014 na 23. 9. 20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  <w:tab w:val="left" w:pos="2410" w:leader="none"/>
                          <w:tab w:val="left" w:pos="5670" w:leader="none"/>
                        </w:tabs>
                        <w:spacing w:lineRule="auto" w:line="360" w:before="120" w:after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nocleh se snídaní z 23. 9. 2014 na 24. 9. 20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  <w:tab w:val="left" w:pos="2410" w:leader="none"/>
                          <w:tab w:val="left" w:pos="5670" w:leader="none"/>
                        </w:tabs>
                        <w:spacing w:lineRule="auto" w:line="360" w:before="120" w:after="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>jednolůžkový (950 Kč)</w:t>
                        <w:tab/>
                        <w:t>dvoulůžkový (750 Kč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  <w:tab w:val="left" w:pos="2410" w:leader="none"/>
                          <w:tab w:val="left" w:pos="5670" w:leader="none"/>
                        </w:tabs>
                        <w:spacing w:lineRule="auto" w:line="360" w:before="120" w:after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třílůžkový (600 Kč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left" w:pos="5670" w:leader="none"/>
                        </w:tabs>
                        <w:spacing w:before="40" w:after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left" w:pos="5670" w:leader="none"/>
                        </w:tabs>
                        <w:spacing w:before="4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snídaně bude formou švédského stol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left" w:pos="5670" w:leader="none"/>
                        </w:tabs>
                        <w:spacing w:before="40" w:after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left" w:pos="5670" w:leader="none"/>
                        </w:tabs>
                        <w:spacing w:before="40" w:after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Závazně objednávám stravování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3969" w:leader="none"/>
                          <w:tab w:val="left" w:pos="5670" w:leader="none"/>
                        </w:tabs>
                        <w:spacing w:lineRule="auto" w:line="360" w:before="100" w:after="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23. 9. 2014 - oběd (150 Kč)</w:t>
                        <w:tab/>
                        <w:t>ano</w:t>
                        <w:tab/>
                        <w:t>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3969" w:leader="none"/>
                          <w:tab w:val="left" w:pos="5670" w:leader="none"/>
                        </w:tabs>
                        <w:spacing w:lineRule="auto" w:line="360" w:before="100" w:after="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24. 9. 2014 - oběd (150 Kč)</w:t>
                        <w:tab/>
                        <w:t>ano</w:t>
                        <w:tab/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2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1767840</wp:posOffset>
            </wp:positionV>
            <wp:extent cx="1828800" cy="11182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653540</wp:posOffset>
            </wp:positionV>
            <wp:extent cx="1497965" cy="17678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5196840</wp:posOffset>
            </wp:positionV>
            <wp:extent cx="1566545" cy="914400"/>
            <wp:effectExtent l="0" t="0" r="0" b="0"/>
            <wp:wrapNone/>
            <wp:docPr id="8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3025140</wp:posOffset>
                </wp:positionV>
                <wp:extent cx="3086100" cy="19329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řádají ve dnech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ind w:left="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22. 9. – 24. 9. 201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rodní konferenci s mezinárodní účastí s výstavou světelné techniky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ind w:left="357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</w:rPr>
                              <w:t>Kurz osvětlovací techniky XXX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kouty nad desno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HOtel Dlouhé stráně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ww.csorsostrava.cz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2.2pt;mso-wrap-distance-left:9.05pt;mso-wrap-distance-right:9.05pt;mso-wrap-distance-top:0pt;mso-wrap-distance-bottom:0pt;margin-top:238.2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řádají ve dnech</w:t>
                      </w:r>
                    </w:p>
                    <w:p>
                      <w:pPr>
                        <w:pStyle w:val="Normal"/>
                        <w:spacing w:before="80" w:after="80"/>
                        <w:ind w:left="3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22. 9. – 24. 9. 2014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rodní konferenci s mezinárodní účastí s výstavou světelné techniky</w:t>
                      </w:r>
                    </w:p>
                    <w:p>
                      <w:pPr>
                        <w:pStyle w:val="Normal"/>
                        <w:spacing w:before="80" w:after="80"/>
                        <w:ind w:left="357" w:hanging="0"/>
                        <w:jc w:val="center"/>
                        <w:rPr>
                          <w:rFonts w:ascii="Arial Black" w:hAnsi="Arial Black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aps/>
                        </w:rPr>
                        <w:t>Kurz osvětlovací techniky XXXI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kouty nad desnou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HOtel Dlouhé stráně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ww.csorsostrava.cz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596640</wp:posOffset>
                </wp:positionV>
                <wp:extent cx="3314700" cy="11093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neři akc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57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časopis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„SVĚTLO“, FCC Public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57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ČKai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5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PT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chová, s.r.o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5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lovenská svetelnotechnická spoločnosť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5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7.35pt;mso-wrap-distance-left:9.05pt;mso-wrap-distance-right:9.05pt;mso-wrap-distance-top:0pt;mso-wrap-distance-bottom:0pt;margin-top:283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tneři akce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60" w:after="0"/>
                        <w:ind w:left="357" w:hanging="0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časopis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 xml:space="preserve"> „SVĚTLO“, FCC Public</w:t>
                      </w:r>
                    </w:p>
                    <w:p>
                      <w:pPr>
                        <w:pStyle w:val="Normal"/>
                        <w:spacing w:before="60" w:after="0"/>
                        <w:ind w:left="357" w:hanging="0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ČKait</w:t>
                      </w:r>
                    </w:p>
                    <w:p>
                      <w:pPr>
                        <w:pStyle w:val="Normal"/>
                        <w:spacing w:before="60" w:after="0"/>
                        <w:ind w:left="357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 xml:space="preserve">PTD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uchová, s.r.o.</w:t>
                      </w:r>
                    </w:p>
                    <w:p>
                      <w:pPr>
                        <w:pStyle w:val="Normal"/>
                        <w:spacing w:before="60" w:after="0"/>
                        <w:ind w:left="357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lovenská svetelnotechnická spoločnosť</w:t>
                      </w:r>
                    </w:p>
                    <w:p>
                      <w:pPr>
                        <w:pStyle w:val="Normal"/>
                        <w:spacing w:before="60" w:after="0"/>
                        <w:ind w:left="357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6870</wp:posOffset>
                </wp:positionH>
                <wp:positionV relativeFrom="paragraph">
                  <wp:posOffset>53340</wp:posOffset>
                </wp:positionV>
                <wp:extent cx="4663440" cy="7766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 HLAVNÍM ZAMĚŘENÍM </w:t>
                            </w:r>
                          </w:p>
                          <w:p>
                            <w:pPr>
                              <w:pStyle w:val="Heading7"/>
                              <w:spacing w:before="240" w:after="6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NA optimalizaci spotřeby elektrické ener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1.15pt;mso-wrap-distance-left:9.05pt;mso-wrap-distance-right:9.05pt;mso-wrap-distance-top:0pt;mso-wrap-distance-bottom:0pt;margin-top:4.2pt;mso-position-vertical-relative:text;margin-left:3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ind w:firstLine="142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S HLAVNÍM ZAMĚŘENÍM </w:t>
                      </w:r>
                    </w:p>
                    <w:p>
                      <w:pPr>
                        <w:pStyle w:val="Heading7"/>
                        <w:spacing w:before="240" w:after="60"/>
                        <w:ind w:firstLine="142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NA optimalizaci spotřeby elektrické e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5425440</wp:posOffset>
                </wp:positionV>
                <wp:extent cx="30861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oučástí akce je také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dborná konference se zaměřením na řízení toků energií v ostrovních provozec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427.2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oučástí akce je také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dborná konference se zaměřením na řízení toků energií v ostrovních provoze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215</wp:posOffset>
                </wp:positionH>
                <wp:positionV relativeFrom="paragraph">
                  <wp:posOffset>-638175</wp:posOffset>
                </wp:positionV>
                <wp:extent cx="3094990" cy="70434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4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ísto konání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hotel dlouhé strán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788 11 Loučná nad Desn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Tel.: 583 235 1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www.hotelds.cz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omu je konference určena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ference je určena pro projektanty, architekty, provozovatele osvětlovacích soustav, investory, výrobce světelné techniky, výrobce komponentů pro světelnou techniku, orgány hygienické služby a všechny přátele světla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. 9. 2014 – Hotel Dlouhé Strá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:00 – 18:00</w:t>
                              <w:tab/>
                              <w:t>vyzvané přednáš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:00 – 19:00</w:t>
                              <w:tab/>
                              <w:t>valná hromada Č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:00 – 19:00</w:t>
                              <w:tab/>
                              <w:t>valná hromada ČSO RS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:00 – 24:00</w:t>
                              <w:tab/>
                              <w:t>welcome drink - řízená degustace značkových moravských vín, bowling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3. 9. 2014 – Hotel Dlouhé Strá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30 – 09:30</w:t>
                              <w:tab/>
                              <w:t>prezenc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9:00 – 09:30 </w:t>
                              <w:tab/>
                              <w:t>slavnostní zaháj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30 – 12:00</w:t>
                              <w:tab/>
                              <w:t>společné nosné přednáš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krátké vstupy  vystavovatel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00 – 13:00</w:t>
                              <w:tab/>
                              <w:t>obě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00 – 14:30</w:t>
                              <w:tab/>
                              <w:t>společné nosné přednáš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krátké vstupy  vystavovatelů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45 – 18:00</w:t>
                              <w:tab/>
                              <w:t>sekce vnitřní osvětl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sekce denní osvětlení a hygiena</w:t>
                            </w:r>
                          </w:p>
                          <w:p>
                            <w:pPr>
                              <w:pStyle w:val="Normal"/>
                              <w:ind w:left="14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sekce 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9:00 – </w:t>
                              <w:tab/>
                              <w:t>společenský večer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. 9. 2014 – Hotel Dlouhé Strá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 – 12:00</w:t>
                              <w:tab/>
                              <w:t>sekce elektro</w:t>
                            </w:r>
                          </w:p>
                          <w:p>
                            <w:pPr>
                              <w:pStyle w:val="Normal"/>
                              <w:ind w:left="14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sekce venkovní osvětlení</w:t>
                            </w:r>
                          </w:p>
                          <w:p>
                            <w:pPr>
                              <w:pStyle w:val="Normal"/>
                              <w:ind w:left="705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kshop  - akumulace energi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00 – 13:00</w:t>
                              <w:tab/>
                              <w:t>obě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3:00 – </w:t>
                              <w:tab/>
                              <w:t>doprovodný progra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ečerpávací vodní elektrárna Dlouhé strán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ční papírna Velké Losiny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sná témat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teligentní systémy řízení osvětlovacích soustav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gulace osvětlovacích soustav na hladinu konstantní osvětlenos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lnění a L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šivé svět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kovní osvětlovací systémy v kombinaci s bezpečnostními kamer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54.6pt;mso-wrap-distance-left:9.05pt;mso-wrap-distance-right:9.05pt;mso-wrap-distance-top:0pt;mso-wrap-distance-bottom:0pt;margin-top:-50.25pt;mso-position-vertical-relative:text;margin-left:-4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60" w:after="0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Místo konání: </w:t>
                        <w:tab/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hotel dlouhé stráně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6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788 11 Loučná nad Desno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left="14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Tel.: 583 235 13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left="14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www.hotelds.cz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omu je konference určena: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nference je určena pro projektanty, architekty, provozovatele osvětlovacích soustav, investory, výrobce světelné techniky, výrobce komponentů pro světelnou techniku, orgány hygienické služby a všechny přátele světla.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2. 9. 2014 – Hotel Dlouhé Strán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:00 – 18:00</w:t>
                        <w:tab/>
                        <w:t>vyzvané přednáš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:00 – 19:00</w:t>
                        <w:tab/>
                        <w:t>valná hromada Č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:00 – 19:00</w:t>
                        <w:tab/>
                        <w:t>valná hromada ČSO RS Ostr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:00 – 24:00</w:t>
                        <w:tab/>
                        <w:t>welcome drink - řízená degustace značkových moravských vín, bowling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3. 9. 2014 – Hotel Dlouhé Strán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8:30 – 09:30</w:t>
                        <w:tab/>
                        <w:t>prezence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9:00 – 09:30 </w:t>
                        <w:tab/>
                        <w:t>slavnostní zaháj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9:30 – 12:00</w:t>
                        <w:tab/>
                        <w:t>společné nosné přednáš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krátké vstupy  vystavovatel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:00 – 13:00</w:t>
                        <w:tab/>
                        <w:t>obě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:00 – 14:30</w:t>
                        <w:tab/>
                        <w:t>společné nosné přednáš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krátké vstupy  vystavovatelů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:45 – 18:00</w:t>
                        <w:tab/>
                        <w:t>sekce vnitřní osvětl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sekce denní osvětlení a hygiena</w:t>
                      </w:r>
                    </w:p>
                    <w:p>
                      <w:pPr>
                        <w:pStyle w:val="Normal"/>
                        <w:ind w:left="1413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sekce 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9:00 – </w:t>
                        <w:tab/>
                        <w:t>společenský večer</w:t>
                        <w:tab/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4. 9. 2014 – Hotel Dlouhé Strán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9:00 – 12:00</w:t>
                        <w:tab/>
                        <w:t>sekce elektro</w:t>
                      </w:r>
                    </w:p>
                    <w:p>
                      <w:pPr>
                        <w:pStyle w:val="Normal"/>
                        <w:ind w:left="141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sekce venkovní osvětlení</w:t>
                      </w:r>
                    </w:p>
                    <w:p>
                      <w:pPr>
                        <w:pStyle w:val="Normal"/>
                        <w:ind w:left="705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orkshop  - akumulace energi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:00 – 13:00</w:t>
                        <w:tab/>
                        <w:t>obě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3:00 – </w:t>
                        <w:tab/>
                        <w:t>doprovodný progra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řečerpávací vodní elektrárna Dlouhé stráně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uční papírna Velké Losiny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sná témata: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teligentní systémy řízení osvětlovacích soustav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gulace osvětlovacích soustav na hladinu konstantní osvětlenosti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slnění a LED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ušivé světlo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nkovní osvětlovací systémy v kombinaci s bezpečnostními kame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6355</wp:posOffset>
                </wp:positionH>
                <wp:positionV relativeFrom="paragraph">
                  <wp:posOffset>-638175</wp:posOffset>
                </wp:positionV>
                <wp:extent cx="3094990" cy="7095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bytování a strava se platí na recepci hotelu.</w:t>
                            </w:r>
                          </w:p>
                          <w:p>
                            <w:pPr>
                              <w:pStyle w:val="Zkladntext2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Zkladntext2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Potvrzuji zaplacení </w:t>
                            </w:r>
                          </w:p>
                          <w:p>
                            <w:pPr>
                              <w:pStyle w:val="Zkladntext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účastnického poplatku, sborník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69" w:leader="none"/>
                                <w:tab w:val="right" w:pos="567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- účastnického poplatku             2 500,- Kč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69" w:leader="none"/>
                                <w:tab w:val="right" w:pos="567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69" w:leader="none"/>
                                <w:tab w:val="right" w:pos="567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- sborníku </w:t>
                              <w:tab/>
                              <w:t>50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69" w:leader="none"/>
                                <w:tab w:val="right" w:pos="567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69" w:leader="none"/>
                                <w:tab w:val="right" w:pos="567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18"/>
                              </w:rPr>
                              <w:t>Ceny jsou bez DPH 21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69" w:leader="none"/>
                                <w:tab w:val="right" w:pos="567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CELKEM   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_ _ _ _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atum _ 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 xml:space="preserve">_ _ _ _ _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odpis: _ _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395" w:leader="none"/>
                              </w:tabs>
                              <w:spacing w:lineRule="auto" w:line="48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Poplatek byl uhrazen dne _ _ _ _ _ _ _ _ _ _ _ 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395" w:leader="none"/>
                              </w:tabs>
                              <w:spacing w:lineRule="auto" w:line="48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z účtu č. </w:t>
                              <w:tab/>
                              <w:t>_ _ _ _ _ _ _ _ _ _ _ _ _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 účet č. 1646577399/0800, variabilní symbol 14+IČ firm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WIFT: GIBACZPX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left="180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BAN: CZ84 0800 0000 0016 4657 739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 požádání vystavíme zálohovou fakturu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Daňový doklad bude vystaven po úhradě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3" w:leader="none"/>
                              </w:tabs>
                              <w:rPr>
                                <w:rFonts w:ascii="Verdana" w:hAnsi="Verdana" w:eastAsia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3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3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3" w:leader="none"/>
                              </w:tabs>
                              <w:rPr>
                                <w:rFonts w:ascii="Verdana" w:hAnsi="Verdana" w:eastAsia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>_ _ _ _ _ _ _ _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</w:tabs>
                              <w:rPr>
                                <w:rFonts w:ascii="Verdana" w:hAnsi="Verdana" w:cs="Verdana"/>
                                <w:sz w:val="18"/>
                                <w:highlight w:val="yellow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>razítko a podpi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Čitelně vyplněnou přihlášku zašle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mailem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nebo poštou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 9. 201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na adresu organizačního garanta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Ing. Ivana Sokanská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28. října 707, 702 00, Ostrav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  <w:t>Tel.: 608 468 9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 sokanska@seznam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58.7pt;mso-wrap-distance-left:9.05pt;mso-wrap-distance-right:9.05pt;mso-wrap-distance-top:0pt;mso-wrap-distance-bottom:0pt;margin-top:-50.25pt;mso-position-vertical-relative:text;margin-left:503.65pt;mso-position-horizontal-relative:text">
                <v:fill opacity="0f"/>
                <v:textbox>
                  <w:txbxContent>
                    <w:p>
                      <w:pPr>
                        <w:pStyle w:val="Zkladntext2"/>
                        <w:spacing w:lineRule="auto" w:line="240" w:before="0" w:after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bytování a strava se platí na recepci hotelu.</w:t>
                      </w:r>
                    </w:p>
                    <w:p>
                      <w:pPr>
                        <w:pStyle w:val="Zkladntext2"/>
                        <w:spacing w:lineRule="auto" w:line="240" w:before="0" w:after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Zkladntext2"/>
                        <w:spacing w:lineRule="auto" w:line="240" w:before="0" w:after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Potvrzuji zaplacení </w:t>
                      </w:r>
                    </w:p>
                    <w:p>
                      <w:pPr>
                        <w:pStyle w:val="Zkladntext2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účastnického poplatku, sborníku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670" w:leader="none"/>
                        </w:tabs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969" w:leader="none"/>
                          <w:tab w:val="right" w:pos="5670" w:leader="none"/>
                        </w:tabs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- účastnického poplatku             2 500,- Kč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969" w:leader="none"/>
                          <w:tab w:val="right" w:pos="5670" w:leader="none"/>
                        </w:tabs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969" w:leader="none"/>
                          <w:tab w:val="right" w:pos="567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- sborníku </w:t>
                        <w:tab/>
                        <w:t>500,- K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969" w:leader="none"/>
                          <w:tab w:val="right" w:pos="5670" w:leader="none"/>
                        </w:tabs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969" w:leader="none"/>
                          <w:tab w:val="right" w:pos="5670" w:leader="none"/>
                        </w:tabs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18"/>
                        </w:rPr>
                        <w:t>Ceny jsou bez DPH 21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670" w:leader="none"/>
                        </w:tabs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969" w:leader="none"/>
                          <w:tab w:val="right" w:pos="5670" w:leader="none"/>
                        </w:tabs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CELKEM    </w:t>
                        <w:tab/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_ _ _ _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,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Kč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atum _ 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 xml:space="preserve">_ _ _ _ _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Podpis: _ _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 xml:space="preserve"> _ _ _ _ _ _ 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395" w:leader="none"/>
                        </w:tabs>
                        <w:spacing w:lineRule="auto" w:line="48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Poplatek byl uhrazen dne _ _ _ _ _ _ _ _ _ _ _ 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395" w:leader="none"/>
                        </w:tabs>
                        <w:spacing w:lineRule="auto" w:line="48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z účtu č. </w:t>
                        <w:tab/>
                        <w:t>_ _ _ _ _ _ _ _ _ _ _ _ _ 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left="142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 účet č. 1646577399/0800, variabilní symbol 14+IČ firmy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left="142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WIFT: GIBACZPX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left="180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IBAN: CZ84 0800 0000 0016 4657 7399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 požádání vystavíme zálohovou fakturu.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Daňový doklad bude vystaven po úhradě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3" w:leader="none"/>
                        </w:tabs>
                        <w:rPr>
                          <w:rFonts w:ascii="Verdana" w:hAnsi="Verdana" w:eastAsia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3" w:leader="none"/>
                        </w:tabs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3" w:leader="none"/>
                        </w:tabs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3" w:leader="none"/>
                        </w:tabs>
                        <w:rPr>
                          <w:rFonts w:ascii="Verdana" w:hAnsi="Verdana" w:eastAsia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835" w:leader="none"/>
                        </w:tabs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>_ _ _ _ _ _ _ _ 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835" w:leader="none"/>
                        </w:tabs>
                        <w:rPr>
                          <w:rFonts w:ascii="Verdana" w:hAnsi="Verdana" w:cs="Verdana"/>
                          <w:sz w:val="18"/>
                          <w:highlight w:val="yellow"/>
                          <w:lang w:val="sk-SK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>razítko a podpis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highlight w:val="yellow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highlight w:val="yellow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Čitelně vyplněnou přihlášku zašle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emailem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nebo poštou d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. 9. 2014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na adresu organizačního garanta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  <w:t xml:space="preserve">Ing. Ivana Sokanská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  <w:t xml:space="preserve">28. října 707, 702 00, Ostrav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  <w:t>Tel.: 608 468 95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 sokanska@seznam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-804545</wp:posOffset>
                </wp:positionV>
                <wp:extent cx="3094990" cy="7095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liv nových možností venkovního osvětlení na koncepce vzhledu měst a obcí v nočních hodiná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ancování energetické optimalizace 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aktické zkušenosti s LED ve V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nova veřejného osvětlen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běr optimální varianty veřejného osvětl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světlování kritických oblastí na komunikací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družené osvětlení a stmívání osvětlovacích soustav umělého osvětlen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slunění budov a léčba svět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vé možnosti výroby svítid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rní ovládací prvky osvětlovacích sousta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kace svítidel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dborný garant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Ing. Karel Sokanský, CSc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ŠB – Technická univerzita Ostrava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 listopadu 15, 708 33 Ostrava – Porub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karel.sokansky@vsb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bil: 603 862 282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řad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40" w:after="0"/>
                              <w:ind w:left="1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SPOLEČNOST PRO OSVĚTL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ONÁLNÍ SKUPINA OSTR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 Listopadu 15, 708 33 Ostr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40" w:after="0"/>
                              <w:ind w:left="1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: 64626776 ČSO  DIČ: CZ646267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40" w:after="0"/>
                              <w:ind w:left="1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ankovní spojení: </w:t>
                              <w:tab/>
                              <w:t>Česká spořitelna, Ostr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>1646577399/0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left="14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BAN: CZ84 0800 0000 0016 4657 73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left="14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WIFT: GIBACZP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40" w:after="0"/>
                              <w:ind w:left="1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riabilní symbol konference: 14+IČ firm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fo@csorsostrava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R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ww.csorsostrava.c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Účastnický poplatek: </w:t>
                              <w:tab/>
                              <w:t xml:space="preserve">     2 500  Kč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borník: </w:t>
                              <w:tab/>
                              <w:t xml:space="preserve">                     500  Kč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ýstavní plocha:                  800  Kč /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zerce ve sborníku:            700  Kč/A4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šechny ceny jsou uvedeny bez  21 % DPH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Účastnický poplatek zahrnuje welcome drink, občerstvení mezi přednáškami a společenský večer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i neúčasti vložné nevracíme, avšak účastníkům se zaplaceným vložným sborník zašleme zdarma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Úhradu proveďte do 1. 9.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58.7pt;mso-wrap-distance-left:9.05pt;mso-wrap-distance-right:9.05pt;mso-wrap-distance-top:0pt;mso-wrap-distance-bottom:0pt;margin-top:-63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liv nových možností venkovního osvětlení na koncepce vzhledu měst a obcí v nočních hodinách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nancování energetické optimalizace VO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aktické zkušenosti s LED ve VO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nova veřejného osvětlení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ýběr optimální varianty veřejného osvětlení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světlování kritických oblastí na komunikacích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družené osvětlení a stmívání osvětlovacích soustav umělého osvětlení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slunění budov a léčba světlem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vé možnosti výroby svítidel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derní ovládací prvky osvětlovacích soustav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rtifikace svítidel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dborný garant: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f. Ing. Karel Sokanský, CSc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ŠB – Technická univerzita Ostrava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. listopadu 15, 708 33 Ostrava – Poruba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karel.sokansky@vsb.cz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bil: 603 862 282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řadate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40" w:after="0"/>
                        <w:ind w:left="14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SPOLEČNOST PRO OSVĚTLOVÁN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left="14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IONÁLNÍ SKUPINA OSTRA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left="14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. Listopadu 15, 708 33 Ostra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40" w:after="0"/>
                        <w:ind w:left="14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Č: 64626776 ČSO  DIČ: CZ646267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before="40" w:after="0"/>
                        <w:ind w:left="14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ankovní spojení: </w:t>
                        <w:tab/>
                        <w:t>Česká spořitelna, Ostra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left="142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>1646577399/08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left="142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BAN: CZ84 0800 0000 0016 4657 739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left="142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WIFT: GIBACZP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40" w:after="0"/>
                        <w:ind w:left="14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ariabilní symbol konference: 14+IČ firm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: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fo@csorsostrava.c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RL: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ww.csorsostrava.cz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Účastnický poplatek: </w:t>
                        <w:tab/>
                        <w:t xml:space="preserve">     2 500  Kč 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borník: </w:t>
                        <w:tab/>
                        <w:t xml:space="preserve">                     500  Kč 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ýstavní plocha:                  800  Kč /m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zerce ve sborníku:            700  Kč/A4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šechny ceny jsou uvedeny bez  21 % DPH.</w:t>
                      </w:r>
                    </w:p>
                    <w:p>
                      <w:pPr>
                        <w:pStyle w:val="Normal"/>
                        <w:spacing w:before="8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Účastnický poplatek zahrnuje welcome drink, občerstvení mezi přednáškami a společenský večer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ři neúčasti vložné nevracíme, avšak účastníkům se zaplaceným vložným sborník zašleme zdarma.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Úhradu proveďte do 1. 9.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5954" w:leader="none"/>
      </w:tabs>
      <w:overflowPunct w:val="false"/>
      <w:autoSpaceDE w:val="false"/>
      <w:ind w:right="28" w:hanging="0"/>
      <w:textAlignment w:val="baseline"/>
      <w:outlineLvl w:val="5"/>
    </w:pPr>
    <w:rPr>
      <w:rFonts w:ascii="Verdana" w:hAnsi="Verdana" w:cs="Verdana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Verdana" w:hAnsi="Verdana" w:cs="Verdana"/>
      <w:b/>
      <w:bCs/>
      <w:sz w:val="18"/>
    </w:rPr>
  </w:style>
  <w:style w:type="character" w:styleId="CharChar3">
    <w:name w:val=" Char Char3"/>
    <w:basedOn w:val="Standardnpsmoodstavce"/>
    <w:qFormat/>
    <w:rPr>
      <w:rFonts w:ascii="Verdana" w:hAnsi="Verdana" w:cs="Verdana"/>
      <w:sz w:val="18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rFonts w:ascii="Verdana" w:hAnsi="Verdana" w:cs="Verdana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arel.sokansky@vsb.cz" TargetMode="External"/><Relationship Id="rId6" Type="http://schemas.openxmlformats.org/officeDocument/2006/relationships/hyperlink" Target="mailto:karel.sokansky@vsb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3:00Z</dcterms:created>
  <dc:creator>OEM</dc:creator>
  <dc:description/>
  <cp:keywords/>
  <dc:language>en-US</dc:language>
  <cp:lastModifiedBy>Karel Sokanský</cp:lastModifiedBy>
  <cp:lastPrinted>2013-08-18T17:51:00Z</cp:lastPrinted>
  <dcterms:modified xsi:type="dcterms:W3CDTF">2014-06-19T12:38:00Z</dcterms:modified>
  <cp:revision>16</cp:revision>
  <dc:subject/>
  <dc:title/>
</cp:coreProperties>
</file>