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poskytnutí rekl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ázev a právní forma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pis v OR: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Česká společnost pro osvětlování, regionální skupina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listopadu 15, VŠ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8 33 Ostrava-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64626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CZ64626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646577399/0800 – Česká spořitelna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 RNDr. Marii Juk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smlouvu o poskytnutí rekl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reklamního času a prostoru  na </w:t>
      </w:r>
      <w:r>
        <w:rPr>
          <w:rFonts w:cs="Arial" w:ascii="Arial" w:hAnsi="Arial"/>
          <w:b/>
        </w:rPr>
        <w:t>Kurzu osvětlovací techniky XXXI, konaném ve dnech 22. 9.  – 24. 9. 2014</w:t>
      </w:r>
      <w:r>
        <w:rPr>
          <w:rFonts w:cs="Arial" w:ascii="Arial" w:hAnsi="Arial"/>
        </w:rPr>
        <w:t xml:space="preserve"> v Koutech nad Des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umožnit objednateli prezentovat firmu během přednášek (po domluvě s organizátory jednotlivých sekcí), inzerátu ve sborníku a poskytnou pronájem výstavních ploch dle požadavku objednatele, včetně elektrické přípoj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tuto službu se zavazuje objednatel zaplatit částku …… Kč, na kterou bude vystaven řádný účetní  a daňový doklad ze strany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je vyhotovena ve dvou stejnopisech, pro každého účastníka smlouvy po jedn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Ostravě dne 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a objednatele                                              za zhotovitel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2:00Z</dcterms:created>
  <dc:creator>.</dc:creator>
  <dc:description/>
  <cp:keywords/>
  <dc:language>en-US</dc:language>
  <cp:lastModifiedBy>Karel Sokanský</cp:lastModifiedBy>
  <cp:lastPrinted>2007-09-03T11:18:00Z</cp:lastPrinted>
  <dcterms:modified xsi:type="dcterms:W3CDTF">2014-06-12T12:30:00Z</dcterms:modified>
  <cp:revision>3</cp:revision>
  <dc:subject/>
  <dc:title>Smlouva o poskytnutí reklamy</dc:title>
</cp:coreProperties>
</file>