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OVACÍ SMLOU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a právní fo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: v 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í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společnost pro osvětlování, regionální skupina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listopadu 15, VŠ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8 33 Ostrava- Por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646267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CZ646267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  RNDr. Marii Juklovou, předsedkyní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628 až 650 zákona č. 40/1964 Sb., ve znění pozdějších předpisů,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rovací smlouv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mětem smlouvy je poskytnutí peněžního daru ve výši …………</w:t>
      </w:r>
      <w:r>
        <w:rPr>
          <w:rFonts w:cs="Arial" w:ascii="Arial" w:hAnsi="Arial"/>
          <w:b/>
          <w:bCs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(slovy ………………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bude uhrazen převodem na účet obdarovaného č. účtu : 1646577399/0800, vedený u České spořitelny v Ostra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Dar je poskytnut jako finanční příspěvek na účely organizace - vzdělávání a osvěty v oblasti vnitřního a venkovního osvětlení - </w:t>
      </w:r>
      <w:r>
        <w:rPr>
          <w:rFonts w:cs="Arial" w:ascii="Arial" w:hAnsi="Arial"/>
          <w:b/>
          <w:sz w:val="20"/>
          <w:szCs w:val="20"/>
        </w:rPr>
        <w:t>Kurzu osvětlovací techniky XXXI, konaného ve dnech  22. 9 – 24. 9. 20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dar přijím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se zavazuje, že dar použije na výše uvedené úč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stejnopisech, pro každého účastníka smlouvy po jed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                             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dárce                                                      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0:00Z</dcterms:created>
  <dc:creator>Pavla Plačková</dc:creator>
  <dc:description/>
  <cp:keywords/>
  <dc:language>en-US</dc:language>
  <cp:lastModifiedBy>Karel Sokanský</cp:lastModifiedBy>
  <cp:lastPrinted>2004-09-17T16:05:00Z</cp:lastPrinted>
  <dcterms:modified xsi:type="dcterms:W3CDTF">2014-06-12T12:28:00Z</dcterms:modified>
  <cp:revision>3</cp:revision>
  <dc:subject/>
  <dc:title>DAROVACÍ SMLOUVA č</dc:title>
</cp:coreProperties>
</file>